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Zaburzenia Przetwarzania S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uchowego</w:t>
      </w:r>
    </w:p>
    <w:p>
      <w:pPr>
        <w:pStyle w:val="Normal"/>
        <w:autoSpaceDE w:val="fals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Ostatnio coraz więcej rodziców uzyskuje informację od terapeutów, nauczycieli,  iż ich dziecko może mieć zaburzenia przetwarzania słuchow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iagnoza brzmi dość niepokojąco.  Co się za nią kryje?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Zaburzenia Przetwarzania Słuchowego (APD)</w:t>
      </w:r>
      <w:r>
        <w:rPr>
          <w:sz w:val="28"/>
          <w:szCs w:val="28"/>
        </w:rPr>
        <w:t xml:space="preserve"> to zespół objawów uwarunkowanych nieprawidłowościami na poziomie funkcjonowania  centralnego układu nerwowego, związanych z niewłaściwym przetwarzaniem (obróbką) bodźców słuchowych. Podstawowe badania słuchu nie wykazują </w:t>
        <w:br/>
        <w:t>u dziecka żadnych problemów, mimo to zachowuje się ono jak dziecko słabosłysząc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erwsze oznaki zaburzeń przetwarzania słuchowego można zaobserwować już w przedszkolu. </w:t>
      </w:r>
      <w:r>
        <w:rPr>
          <w:sz w:val="28"/>
          <w:szCs w:val="28"/>
        </w:rPr>
        <w:t xml:space="preserve">Problemy pojawiają się najczęściej podczas zabaw </w:t>
        <w:br/>
        <w:t>w niekorzystnych warunkach akustycznych, hałasie. W sytuacji kiedy mowa nie jest kierowana bezpośrednio do dziecka, może ono nie rozumieć przekazów werbalnych, nieprawidłowo reagować  na słyszane polecenia , zwłaszcza, gdy są one dłuższe i złożo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W grupie ryzyka  APD </w:t>
      </w:r>
      <w:r>
        <w:rPr>
          <w:sz w:val="28"/>
          <w:szCs w:val="28"/>
          <w:lang w:val="en-US"/>
        </w:rPr>
        <w:t>znajdują</w:t>
      </w:r>
      <w:r>
        <w:rPr>
          <w:sz w:val="28"/>
          <w:szCs w:val="28"/>
        </w:rPr>
        <w:t xml:space="preserve"> się dzie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zedwcześnie urodzo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 opóźnionym rozwojem m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z problemami laryngologicznymi (przerośnięty trzeci migdał, częste infekcje g</w:t>
      </w:r>
      <w:r>
        <w:rPr>
          <w:sz w:val="28"/>
          <w:szCs w:val="28"/>
        </w:rPr>
        <w:t>órnych dróg oddechowych, zapalenie ucha środkowego, alergie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genetycznie uwarunkowaną dysleksj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 nadwrażliwością słuchow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</w:t>
      </w:r>
      <w:r>
        <w:rPr>
          <w:sz w:val="28"/>
          <w:szCs w:val="28"/>
          <w:lang w:val="en-US"/>
        </w:rPr>
        <w:t xml:space="preserve">nadpobudliwością psychoruchową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Dzieci z APD mają trudności 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rozpoznawaniem i interpretowaniem docierają</w:t>
      </w:r>
      <w:r>
        <w:rPr>
          <w:sz w:val="28"/>
          <w:szCs w:val="28"/>
        </w:rPr>
        <w:t>cych do nich dźwięków 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rozumieniem mowy, zrozumieniem poleceń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skupieniem uwagi, koncentracj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opanowaniem 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zapamiętywaniem usłyszanych inform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opanowaniem umiejętności przygotowujących do nauki czytania i pisania np. analiza i synteza słuchow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opanowaniem czytania i poprawnym pisaniem ze słuch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nauką języka obceg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jawy centralnych zaburzeń słuchu mogą wahać się od łagodnych do ciężkich, przybierając różne form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iższa</w:t>
      </w:r>
      <w:r>
        <w:rPr>
          <w:b/>
          <w:bCs/>
          <w:sz w:val="28"/>
          <w:szCs w:val="28"/>
        </w:rPr>
        <w:t xml:space="preserve"> Ankieta</w:t>
      </w:r>
      <w:r>
        <w:rPr>
          <w:sz w:val="28"/>
          <w:szCs w:val="28"/>
        </w:rPr>
        <w:t xml:space="preserve"> pozwoli Państwu zorientować się czy problem przetwarzania słuchowego może dotyczyć Waszego dzieck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Proszę odpowiedzieć TAK lub NIE, czy obserwujecie Państwo u dziecka dane zachowanie, a następnie podsumować wyniki „TAK”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87"/>
        <w:gridCol w:w="792"/>
        <w:gridCol w:w="6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anie / obj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ci z rozumieniem mowy, gdy w otoczeniu jest szum, gwar, hałas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ci z rozumieniem szybkiej, niewyraźnej mowy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rudności z rozumieniem dłuższych lub złożonych poleceń ustnych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 często o powtórzenie pytania lub wypowiedz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źwięki z otoczenia łatwo odwracają jego uwagę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 prawidłowej inteligencji ma trudności w uczeniu się (czytanie, pisanie, języki obc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trafi dłużej utrzymać uwagi na zadani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sto „wyłącza się”, sprawia wrażenie nieobecneg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wiadzie dziecko chorowało na przewlekłe wysiękowe zapalenie ucha środkowego lub wielokrotne ostre zapalenie ucha, miało przerośnięty migdałek gardłowy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ODPOWIEDZI 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umowa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iżej 3 – niskie ryzyko APD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5 – średnie ryzyko APD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powyżej 5 - duże prawdopodobieństwo wystąpienia zaburzeń APD, wskazane przeprowadzenie dokładnych badań diagnostyczn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W przypadku podejrzeń warto na początek skontaktować się z Waszym logopedą, który przybliży temat i dalsze zasady  postępowania diagnostyczno-terapeutycznego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iekawe strony dla Rodziców przybliż</w:t>
      </w:r>
      <w:r>
        <w:rPr>
          <w:sz w:val="28"/>
          <w:szCs w:val="28"/>
        </w:rPr>
        <w:t>ające problem zaburzeń przetwarzania słuchowego i skutecznych terapii.</w:t>
      </w:r>
    </w:p>
    <w:p>
      <w:pPr>
        <w:pStyle w:val="Normal"/>
        <w:autoSpaceDE w:val="false"/>
        <w:spacing w:lineRule="auto" w:line="360" w:before="0" w:after="140"/>
        <w:jc w:val="both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www.neuroflow.pl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Calibri" w:hAnsi="Calibri" w:cs="Calibri"/>
          <w:sz w:val="28"/>
          <w:szCs w:val="28"/>
          <w:lang w:val="en-US"/>
        </w:rPr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www.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johansen-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ias.pl</w:t>
        </w:r>
      </w:hyperlink>
    </w:p>
    <w:p>
      <w:pPr>
        <w:pStyle w:val="Normal"/>
        <w:autoSpaceDE w:val="false"/>
        <w:spacing w:lineRule="auto" w:line="360" w:before="0" w:after="140"/>
        <w:jc w:val="both"/>
        <w:rPr>
          <w:rFonts w:ascii="Calibri" w:hAnsi="Calibri" w:cs="Calibri"/>
          <w:sz w:val="28"/>
          <w:szCs w:val="28"/>
          <w:lang w:val="en-US"/>
        </w:rPr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www.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metoda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warnke</w:t>
        </w:r>
      </w:hyperlink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go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val="en-US"/>
          </w:rPr>
          <w:t>.pl</w:t>
        </w:r>
      </w:hyperlink>
    </w:p>
    <w:p>
      <w:pPr>
        <w:pStyle w:val="Heading3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flow.pl/" TargetMode="External"/><Relationship Id="rId3" Type="http://schemas.openxmlformats.org/officeDocument/2006/relationships/hyperlink" Target="http://www.ias.pl/" TargetMode="External"/><Relationship Id="rId4" Type="http://schemas.openxmlformats.org/officeDocument/2006/relationships/hyperlink" Target="http://www.ias.pl/" TargetMode="External"/><Relationship Id="rId5" Type="http://schemas.openxmlformats.org/officeDocument/2006/relationships/hyperlink" Target="http://www.ias.pl/" TargetMode="External"/><Relationship Id="rId6" Type="http://schemas.openxmlformats.org/officeDocument/2006/relationships/hyperlink" Target="http://www.metodawarnkego.pl/" TargetMode="External"/><Relationship Id="rId7" Type="http://schemas.openxmlformats.org/officeDocument/2006/relationships/hyperlink" Target="http://www.metodawarnkego.pl/" TargetMode="External"/><Relationship Id="rId8" Type="http://schemas.openxmlformats.org/officeDocument/2006/relationships/hyperlink" Target="http://www.metodawarnkego.pl/" TargetMode="External"/><Relationship Id="rId9" Type="http://schemas.openxmlformats.org/officeDocument/2006/relationships/hyperlink" Target="http://www.metodawarnkego.pl/" TargetMode="External"/><Relationship Id="rId10" Type="http://schemas.openxmlformats.org/officeDocument/2006/relationships/hyperlink" Target="http://www.metodawarnkego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5:00Z</dcterms:created>
  <dc:creator>admin</dc:creator>
  <dc:description/>
  <dc:language>en-US</dc:language>
  <cp:lastModifiedBy>admin</cp:lastModifiedBy>
  <dcterms:modified xsi:type="dcterms:W3CDTF">2020-04-17T16:28:00Z</dcterms:modified>
  <cp:revision>4</cp:revision>
  <dc:subject/>
  <dc:title>Zaburzenia Przetwarzania Słuchowego</dc:title>
</cp:coreProperties>
</file>