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(pieczęć przedszkol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niosek o przyjęcie dziecka  do przedszkola  na dyżur wakacyjny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roszę o przyjęcie dziecka 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 imię i nazwisko dzieck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ur...............................……………………………………        PESEL  ……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na dyżur wakacyjny  od dnia ...............................................       do  dnia ………….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do Przedszkola Publicznego nr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..............    godzin dziennie, od godz. ………………….       do godz.    …………………… ………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i .................   posiłki   (* śniadanie , obiad, podwieczorek 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 w:ascii="Times New Roman" w:hAnsi="Times New Roman"/>
          <w:i/>
          <w:lang w:val="en-US" w:eastAsia="pl-PL"/>
        </w:rPr>
        <w:t>*właściwe podkreślić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. Dane o dziecku 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Adres zamieszkania dziecka 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</w:t>
      </w:r>
      <w:r>
        <w:rPr>
          <w:rFonts w:cs="Times New Roman" w:ascii="Times New Roman" w:hAnsi="Times New Roman"/>
          <w:lang w:val="en-US" w:eastAsia="pl-PL"/>
        </w:rPr>
        <w:t>( kod pocztowy, miejscowość, ulica, nr domu, nr mieszkani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. Dane rodziców /opiekunów prawnych dzieck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miona i nazwiska rodziców 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matki/ prawnego opiekuna ,    tel. kontaktow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pl-PL"/>
        </w:rPr>
        <w:t xml:space="preserve">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ojca/ prawnego opiekuna ,     tel. kontaktowy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Adres zamieszkania rodziców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............................................................... 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adres zamieszkania matk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adres zamieszkania ojc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I. Dodatkowe informacje o dziecku i rodzinie mogące wpłynąć na funkcjonowanie dziecka                            w przedszkolu (stan zdrowia, ewentualne potrzeby specjalne, itp.) 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nne uwagi, propozycje, sugestie :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V. Oświadczenie o pobycie dziecka w przedszkol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lang w:val="en-US" w:eastAsia="pl-PL"/>
        </w:rPr>
        <w:t xml:space="preserve">Korzystając z przedszkola w miesiącach wakacyjnych rodzic wnosi opłaty (z góry), w wysokości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dpowiadającej zadeklarowanemu w umowie czasowi pobytu dziecka w przedszkolu, zgodnie  z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bowiązującą z Uchwałą Nr XLIX/547/2018 Rady Miejskiej w Łasku z dnia 27 lipca 2018r.  w sprawi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kreślenia wysokości opłat za korzystanie z wychowania przedszkolnego uczniów objętych wychowanie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rzedszkolnym do końca roku szkolnego w roku kalendarzowym, w którym kończą 6 lat w przedszkolac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ublicznych i oddziałach przedszkolnych w szkołach podstawowych prowadzonych prze Gminę Łask oraz </w:t>
      </w:r>
    </w:p>
    <w:p>
      <w:pPr>
        <w:pStyle w:val="Normal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>warunków częściowego zwolnienia z tej opłat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val="en-US" w:eastAsia="pl-PL"/>
        </w:rPr>
        <w:t>W przypadku rezygnacji z dyżuru wakacyjnego należy powiadomić plac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ówkę najpóźniej pierwszego dnia dyżuru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V. Informacja dotycząca ochrony danych osobowych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Wyrażam zgodę na przetwarzanie </w:t>
      </w:r>
      <w:r>
        <w:rPr>
          <w:rFonts w:cs="Times New Roman" w:ascii="Times New Roman" w:hAnsi="Times New Roman"/>
        </w:rPr>
        <w:t xml:space="preserve">moich danych osobowych oraz danych osobowych mojego dziecka zawartych w niniejszym wniosku na potrzeby organizacji dyżurów wakacyjnych w Przedszkolu nr …. w Łasku w roku 2021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podpis matki lub opiekuna prawnego                                               podpis ojca lub opiekuna prawnego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V. Decyzja Dyrektora Przedszkola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- </w:t>
      </w:r>
      <w:r>
        <w:rPr>
          <w:rFonts w:cs="Times New Roman" w:ascii="Times New Roman" w:hAnsi="Times New Roman"/>
          <w:lang w:val="en-US" w:eastAsia="pl-PL"/>
        </w:rPr>
        <w:t>kwalifikuję dziecko do przyjęcia do Przedszkola nr ............................................... od dnia............................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lang w:val="en-US" w:eastAsia="pl-PL"/>
        </w:rPr>
        <w:t>do dnia …………………  na  ............  godzin pobytu dziennie, od godz. ………   do godz. …………………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  <w:r>
        <w:rPr>
          <w:rFonts w:cs="Times New Roman" w:ascii="Times New Roman" w:hAnsi="Times New Roman"/>
          <w:lang w:val="en-US" w:eastAsia="pl-PL"/>
        </w:rPr>
        <w:t>i ............. posiłki  ( śniadanie, obiad, podwieczorek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nie kwalifikuję dziecka z powodu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oświadczam, że dziecko jest / nie jest /uprawnione do zmniejszenia opłaty za pobyt o 30% z tytułu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siadania rodzeństwa w 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Łask, dnia................................................. </w:t>
        <w:tab/>
        <w:t xml:space="preserve">                    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pl-PL"/>
        </w:rPr>
        <w:t xml:space="preserve">( pieczęć i podpis dyrektora) 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</w:t>
      </w:r>
      <w:r>
        <w:rPr>
          <w:rFonts w:cs="Times New Roman" w:ascii="Times New Roman" w:hAnsi="Times New Roman"/>
          <w:lang w:val="en-US"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CHRONA DANYCH OSOB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pl-PL"/>
        </w:rPr>
        <w:t>Administratorem danych osobowych jest Przedszkole Publiczne nr 6 w Łasku (ul. Batorego 32, 98 – 100 Łask), numer kontaktowy: 4367532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Przestrzeganie zasad ochrony danych nadzoruje wyznaczony Inspektor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pl-PL"/>
          </w:rPr>
          <w:t>oklinska@togatus.pl</w:t>
        </w:r>
      </w:hyperlink>
      <w:r>
        <w:rPr>
          <w:rFonts w:cs="Times New Roman" w:ascii="Times New Roman" w:hAnsi="Times New Roman"/>
          <w:sz w:val="18"/>
          <w:szCs w:val="18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ane osobowe przetwarzane są na podstawie zgody na przetwarzanie danych osobowych w celu rozpatrzenia wniosku o przyjęciu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dbiorcami danych osobowych są wyłącznie podmioty uprawnione do uzyskania danych osobowych na podstawie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Dane osobowe przechowywane są przez okres niezbędny do realizacji cel</w:t>
      </w:r>
      <w:r>
        <w:rPr>
          <w:rFonts w:cs="Times New Roman" w:ascii="Times New Roman" w:hAnsi="Times New Roman"/>
          <w:sz w:val="18"/>
          <w:szCs w:val="18"/>
          <w:lang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danych we wniosku jest dobrowolne jednak niezbędne do przyjęcia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>ów praw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ostępu do treści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sprostow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usunięc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ograniczenia przetwarz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prawo do wniesienia sprzeciw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cofnięcia zgody w dowolnym momencie bez wpływu na zgodność z prawem przetwarzania</w:t>
      </w:r>
      <w:r>
        <w:rPr>
          <w:rFonts w:cs="Times New Roman" w:ascii="Times New Roman" w:hAnsi="Times New Roman"/>
          <w:iCs/>
          <w:sz w:val="18"/>
          <w:szCs w:val="18"/>
          <w:lang w:val="en-US" w:eastAsia="pl-PL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 kt</w:t>
      </w:r>
      <w:r>
        <w:rPr>
          <w:rFonts w:cs="Times New Roman" w:ascii="Times New Roman" w:hAnsi="Times New Roman"/>
          <w:sz w:val="18"/>
          <w:szCs w:val="18"/>
          <w:lang w:eastAsia="pl-PL"/>
        </w:rPr>
        <w:t>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Times New Roman" w:ascii="Times New Roman" w:hAnsi="Times New Roman"/>
          <w:sz w:val="18"/>
          <w:szCs w:val="18"/>
          <w:lang w:eastAsia="pl-PL"/>
        </w:rPr>
        <w:t>ólnego  rozporządzenia o ochronie da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pis matki lub opiekuna prawnego</w:t>
        <w:tab/>
        <w:tab/>
        <w:tab/>
        <w:tab/>
        <w:t xml:space="preserve">                    podpis ojca lub opiekuna prawn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footerReference w:type="default" r:id="rId3"/>
      <w:type w:val="nextPage"/>
      <w:pgSz w:w="12240" w:h="15840"/>
      <w:pgMar w:left="1417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@togatu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4:00Z</dcterms:created>
  <dc:creator>Hanna Waśniewska</dc:creator>
  <dc:description/>
  <cp:keywords/>
  <dc:language>en-US</dc:language>
  <cp:lastModifiedBy>Dyrektor</cp:lastModifiedBy>
  <cp:lastPrinted>2021-03-15T12:39:00Z</cp:lastPrinted>
  <dcterms:modified xsi:type="dcterms:W3CDTF">2021-03-18T10:04:00Z</dcterms:modified>
  <cp:revision>2</cp:revision>
  <dc:subject/>
  <dc:title/>
</cp:coreProperties>
</file>